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03 дека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рофСтро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ОЭ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тройГра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Геометрия комфорт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16"/>
      <w:bookmarkStart w:id="4" w:name="OLE_LINK21"/>
      <w:bookmarkStart w:id="5" w:name="OLE_LINK18"/>
      <w:bookmarkStart w:id="6" w:name="OLE_LINK22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9 от 03.12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9 от 03.12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9 от 03.12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9 от 03.12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частично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14.01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